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«Педагогикалық психология» пәні бойынша мидтерм сұрақта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2 курс психология бөлімі 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bookmarkStart w:id="0" w:name="__DdeLink__101_269758312"/>
      <w:r>
        <w:rPr>
          <w:rFonts w:cs="Times New Roman" w:ascii="Times New Roman" w:hAnsi="Times New Roman"/>
          <w:lang w:val="kk-KZ"/>
        </w:rPr>
        <w:t>Педагогикалық психология</w:t>
      </w:r>
      <w:bookmarkEnd w:id="0"/>
      <w:r>
        <w:rPr>
          <w:rFonts w:cs="Times New Roman" w:ascii="Times New Roman" w:hAnsi="Times New Roman"/>
          <w:lang w:val="kk-KZ"/>
        </w:rPr>
        <w:t xml:space="preserve">ның пәні, құрылымы және міндет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функция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 оқытудың принципт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әд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тәсіл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ның  даму тарихы(Отандық және шетелдік 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кезең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қалыптасуының жалпы психологияның теориял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негізгі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адамның жас ерекшелігінің сипаттамала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т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білімдерді меңгеруге бағытталған әдісте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дерді жетілдіру, іскерлік пен дағдыларды қалыптастыру әдіс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лекция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түсінді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демонстрациялық материалдарды қолдан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өз бетімен білімдерді меңге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дебиеттермен жұмыс істеу тәсілдер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у материалы бойынша әңгіме ұйымдастыру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лабораториялық іздестір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дағы оқытудың мазмұндама әдіс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іскерлік ойында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тапсырманы шеш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өндірістік ситуацияларды талдау әді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көпжақты феномен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дың гуманистикалық принциптері (А.Б.Орл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сихологияның даму аспекті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оқыту мен тәрбиенің қатына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едагогикалық әсер ету түрл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 психологиясының міндеттері мен пән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әсер ету стратегиялары, әсер етудің эффективтіліг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ның рөлі және қабілет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те балалық кезеңдегі баланың қоғамда даму ерекшелікт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процесс концепциясы және оның психологиялық негіздері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едагогикалық қабілет динамикас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іс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 xml:space="preserve">әрекеті жүйе ретінд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Ресейдегі білім беру жүйес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лім беру процесінің негізгі құралдар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сихоаналитикалық тәсілдің білім беру жүйесіндегі орны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жаттығуды үлгі бойынша орындау әдісі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психологиядағы терининг ұйымдастыру әді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5:00Z</dcterms:created>
  <dc:creator>admin</dc:creator>
  <dc:description/>
  <dc:language>en-US</dc:language>
  <cp:lastModifiedBy>FUJITSU</cp:lastModifiedBy>
  <dcterms:modified xsi:type="dcterms:W3CDTF">2016-01-08T16:45:00Z</dcterms:modified>
  <cp:revision>2</cp:revision>
  <dc:subject/>
  <dc:title/>
</cp:coreProperties>
</file>